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　金沢大学アカンサス駅伝大会　申込書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sz w:val="28"/>
          <w:szCs w:val="28"/>
        </w:rPr>
        <w:t>締め切り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チーム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      （事務局記載）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受付番号　　　　　　　日付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CN"/>
        </w:rPr>
        <w:t>代表者　氏名　　　　　　　　　　           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CN"/>
        </w:rPr>
        <w:t>所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eastAsia="zh-CN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CN"/>
        </w:rPr>
        <w:t xml:space="preserve">　　　　　　　　　          　　　　　　　　　　   　　   </w:t>
      </w:r>
    </w:p>
    <w:tbl>
      <w:tblPr>
        <w:tblW w:w="14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260"/>
        <w:gridCol w:w="1260"/>
        <w:gridCol w:w="4620"/>
        <w:gridCol w:w="231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走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走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走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走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費は１チーム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円です。当日受付で代表者が払ってください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３走者が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女性もしくは５０歳以上でない場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備考に［非該当］またはその旨記入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代表者氏名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（必須）　　　　　          　　　　    　　  　　　　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連絡先住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　〒　　　　　　　　　　　　　　               　　　　　　                      　</w:t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 xml:space="preserve">電話番号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　　　　　　　　                  　　　　　　　　　　　　　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 xml:space="preserve">携帯番号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必須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eastAsia="zh-CN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　　　　　　　　　　　　　　　                 　　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e-mail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必須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                                     　　　　　　</w:t>
      </w:r>
    </w:p>
    <w:p>
      <w:pPr>
        <w:pStyle w:val="Normal"/>
        <w:spacing w:lineRule="exact" w:line="460"/>
        <w:ind w:firstLine="64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exact" w:line="460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以上の個人情報は大会運営以外には使用いたしません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5:00Z</dcterms:created>
  <dc:creator>yamada</dc:creator>
  <dc:description/>
  <cp:keywords/>
  <dc:language>en-US</dc:language>
  <cp:lastModifiedBy>Ayamada</cp:lastModifiedBy>
  <cp:lastPrinted>2006-09-02T09:41:00Z</cp:lastPrinted>
  <dcterms:modified xsi:type="dcterms:W3CDTF">2013-08-28T01:01:00Z</dcterms:modified>
  <cp:revision>3</cp:revision>
  <dc:subject/>
  <dc:title>第1回　金沢大学アカンサス駅伝大会　申込書</dc:title>
</cp:coreProperties>
</file>